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・団体特別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年月日：平成　　年　　月　　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剤師認定制度認証機構御中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貴機構の目的および事業に賛同し、特別会員として入会を申し込み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所　在　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</w:tc>
        <w:tc>
          <w:tcPr>
            <w:tcW w:w="6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42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役職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6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6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42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spacing w:before="180" w:after="0"/>
              <w:ind w:firstLine="525"/>
              <w:rPr/>
            </w:pPr>
            <w:r>
              <w:rPr/>
              <w:t>部署・役職</w:t>
            </w:r>
          </w:p>
          <w:p>
            <w:pPr>
              <w:pStyle w:val="Normal"/>
              <w:spacing w:before="180" w:after="0"/>
              <w:ind w:firstLine="525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6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通　信　先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．代表者　　　２．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Uchiyama Mitsuru</dc:creator>
  <dc:description/>
  <cp:keywords/>
  <dc:language>en-US</dc:language>
  <cp:lastModifiedBy>AYA</cp:lastModifiedBy>
  <cp:lastPrinted>2008-01-08T20:48:00Z</cp:lastPrinted>
  <dcterms:modified xsi:type="dcterms:W3CDTF">2010-10-05T14:03:00Z</dcterms:modified>
  <cp:revision>2</cp:revision>
  <dc:subject/>
  <dc:title>公益社団法人 薬剤師認定制度認証機構</dc:title>
</cp:coreProperties>
</file>